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8"/>
          <w:szCs w:val="48"/>
        </w:rPr>
      </w:pPr>
      <w:bookmarkStart w:id="0" w:name="_GoBack"/>
      <w:r>
        <w:rPr>
          <w:rFonts w:ascii="宋体" w:hAnsi="宋体" w:asciiTheme="majorEastAsia" w:hAnsiTheme="majorEastAsia"/>
          <w:b/>
          <w:bCs/>
          <w:sz w:val="48"/>
          <w:szCs w:val="48"/>
        </w:rPr>
        <w:t>投标人合同上传简易操作指南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mc:AlternateContent>
          <mc:Choice Requires="wpg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101600</wp:posOffset>
                </wp:positionV>
                <wp:extent cx="2857500" cy="3324225"/>
                <wp:effectExtent l="4445" t="3810" r="3175" b="381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24240"/>
                          <a:chOff x="0" y="0"/>
                          <a:chExt cx="2857680" cy="332424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284796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0eaf7"/>
                              </a:gs>
                              <a:gs pos="50000">
                                <a:srgbClr val="cadaef"/>
                              </a:gs>
                              <a:gs pos="100000">
                                <a:srgbClr val="b5cfee"/>
                              </a:gs>
                            </a:gsLst>
                            <a:lin ang="5400000"/>
                          </a:gradFill>
                          <a:ln w="635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sz w:val="28"/>
                                  <w:szCs w:val="28"/>
                                </w:rPr>
                                <w:t>选择工程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bCs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sz w:val="28"/>
                                  <w:szCs w:val="28"/>
                                </w:rPr>
                                <w:t>采购业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796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0eaf7"/>
                              </a:gs>
                              <a:gs pos="50000">
                                <a:srgbClr val="cadaef"/>
                              </a:gs>
                              <a:gs pos="100000">
                                <a:srgbClr val="b5cfee"/>
                              </a:gs>
                            </a:gsLst>
                            <a:lin ang="5400000"/>
                          </a:gradFill>
                          <a:ln w="635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sz w:val="28"/>
                                  <w:szCs w:val="36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sz w:val="28"/>
                                  <w:szCs w:val="36"/>
                                </w:rPr>
                                <w:t>登录网上电子交易平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523800"/>
                            <a:ext cx="75600" cy="380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700">
                            <a:solidFill>
                              <a:srgbClr val="305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68800"/>
                            <a:ext cx="75600" cy="380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700">
                            <a:solidFill>
                              <a:srgbClr val="305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7960"/>
                            <a:ext cx="285768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84796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0eaf7"/>
                                </a:gs>
                                <a:gs pos="50000">
                                  <a:srgbClr val="cadaef"/>
                                </a:gs>
                                <a:gs pos="100000">
                                  <a:srgbClr val="b5cfee"/>
                                </a:gs>
                              </a:gsLst>
                              <a:lin ang="5400000"/>
                            </a:gradFill>
                            <a:ln w="635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微软雅黑" w:hAnsi="微软雅黑" w:eastAsia="微软雅黑" w:cs="微软雅黑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合同上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3200"/>
                              <a:ext cx="284796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0eaf7"/>
                                </a:gs>
                                <a:gs pos="50000">
                                  <a:srgbClr val="cadaef"/>
                                </a:gs>
                                <a:gs pos="100000">
                                  <a:srgbClr val="b5cfee"/>
                                </a:gs>
                              </a:gsLst>
                              <a:lin ang="5400000"/>
                            </a:gradFill>
                            <a:ln w="635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 w:themeColor="text1"/>
                                    <w14:textFill>
                                      <w14:solidFill>
                                        <w14:schemeClr w14:val="tx1"/>
                                      </w14:solidFill>
                                    </w14:textFill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color w:val="000000" w:themeColor="text1"/>
                                    <w:sz w:val="28"/>
                                    <w:szCs w:val="28"/>
                                    <w14:textFill>
                                      <w14:solidFill>
                                        <w14:schemeClr w14:val="tx1"/>
                                      </w14:solidFill>
                                    </w14:textFill>
                                  </w:rPr>
                                  <w:t>提交合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552600"/>
                              <a:ext cx="75600" cy="38052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305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91pt;margin-top:8pt;width:224.95pt;height:261.75pt" coordorigin="1820,160" coordsize="4499,523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" path="l-2147483631,-2147483635l-2147483631,0l-2147483629,0l-2147483629,-2147483635l-2147483622,-2147483635l-2147483632,-2147483623xe" fillcolor="#5b9bd5" stroked="t" o:allowincell="f" style="position:absolute;left:4010;top:985;width:118;height:598;mso-wrap-style:none;v-text-anchor:middle" type="_x0000_t67">
                  <v:fill o:detectmouseclick="t" type="solid" color2="#a4642a"/>
                  <v:stroke color="#305373" weight="12600" joinstyle="miter" endcap="flat"/>
                  <w10:wrap type="none"/>
                </v:shape>
                <v:shape id="shape_0" ID="下箭头 6" path="l-2147483631,-2147483635l-2147483631,0l-2147483629,0l-2147483629,-2147483635l-2147483622,-2147483635l-2147483632,-2147483623xe" fillcolor="#5b9bd5" stroked="t" o:allowincell="f" style="position:absolute;left:3995;top:2473;width:118;height:599;mso-wrap-style:none;v-text-anchor:middle" type="_x0000_t67">
                  <v:fill o:detectmouseclick="t" type="solid" color2="#a4642a"/>
                  <v:stroke color="#305373" weight="12600" joinstyle="miter" endcap="flat"/>
                  <w10:wrap type="none"/>
                </v:shape>
                <v:group id="shape_0" style="position:absolute;left:1820;top:3086;width:4499;height:2309">
                  <v:shape id="shape_0" ID="下箭头 5" path="l-2147483631,-2147483635l-2147483631,0l-2147483629,0l-2147483629,-2147483635l-2147483622,-2147483635l-2147483632,-2147483623xe" fillcolor="#5b9bd5" stroked="t" o:allowincell="f" style="position:absolute;left:3995;top:3956;width:118;height:598;mso-wrap-style:none;v-text-anchor:middle" type="_x0000_t67">
                    <v:fill o:detectmouseclick="t" type="solid" color2="#a4642a"/>
                    <v:stroke color="#305373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>登录陇南市公共资源交易中心电子交易平台，如下图：</w:t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>地址：</w:t>
      </w: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 xml:space="preserve">http://www.lnsggzyjy.cn/TPBidder/memberLogin  </w:t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36798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>、选择工程业务</w:t>
      </w: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>/</w:t>
      </w: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>采购业务—合同上传—选择需要上传的标段，如下图：</w:t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0500" cy="17843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微软雅黑" w:eastAsiaTheme="minorEastAsia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 xml:space="preserve">、完善合同编号、项目负责人等信息，选择需要上传的合同扫描件，在附件中添加合同扫描件（注：只能上传 </w:t>
      </w: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>PDF</w:t>
      </w: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 xml:space="preserve">文档）  </w:t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34886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>4</w:t>
      </w: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>、确认基本信息及附件没有问题后，提交。</w:t>
      </w:r>
    </w:p>
    <w:p>
      <w:pPr>
        <w:pStyle w:val="Normal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30378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宋体" w:hAnsi="宋体" w:asciiTheme="minorEastAsia" w:eastAsiaTheme="minorEastAsia" w:hAnsiTheme="minorEastAsi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</TotalTime>
  <Application>LibreOffice/7.4.7.2$Linux_X86_64 LibreOffice_project/40$Build-2</Application>
  <AppVersion>15.0000</AppVersion>
  <Pages>3</Pages>
  <Words>63</Words>
  <Characters>360</Characters>
  <CharactersWithSpaces>422</CharactersWithSpaces>
  <Paragraphs>1</Paragraphs>
  <Company>SysCe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9:00Z</dcterms:created>
  <dc:creator>系统管理员</dc:creator>
  <dc:description/>
  <dc:language>en-US</dc:language>
  <cp:lastModifiedBy>邓国玺</cp:lastModifiedBy>
  <cp:lastPrinted>2021-04-01T07:29:00Z</cp:lastPrinted>
  <dcterms:modified xsi:type="dcterms:W3CDTF">2021-04-01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78A819754F8C8F5C088102C9246F</vt:lpwstr>
  </property>
  <property fmtid="{D5CDD505-2E9C-101B-9397-08002B2CF9AE}" pid="3" name="KSOProductBuildVer">
    <vt:lpwstr>2052-11.1.0.10356</vt:lpwstr>
  </property>
</Properties>
</file>